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920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л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асумова Мухаммадали Эльдар оглы, * года рождения, уроженца г. * ХМАО, гражданина РФ, проживающего по адресу: ул. *, д. * кв. *, г.п. *, *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сумов М.Э., проживающий по адресу: ул. *, д. *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26.02.2024 года, в размере 500 рублей, чем совершил 30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умо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.Э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Касумова М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0.06.2024 г., в котором указаны обстоятельства совершенного правонарушения; объяснениями Касумова М.Э. от 30.06.2024 года по факту неуплаты штрафа; копией постановления по делу об административном правонарушении от 26.02.2024 г. с отметкой о вступлении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сумова М.Э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сумова Мухаммадали Эльдар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сумову М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920242012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